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307</w:t>
        <w:tab/>
        <w:t>CHANGE IN BENEFICIARY</w:t>
      </w:r>
    </w:p>
    <w:p>
      <w:pPr>
        <w:pStyle w:val="Paragraph"/>
        <w:rPr/>
      </w:pPr>
      <w:r>
        <w:rPr/>
        <w:t>Prior to retirement, the member may, at any time, change any beneficiaries designated for the return of accumulated contributions under the provisions of G.S. 135-5(f) or the death benefit for active members under the provisions of G.S. 135-5(l). A retired member may, at any time, change any beneficiaries designated fo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 xml:space="preserve">The guaranteed refund under the provisions of G.S. 135-5(g1) until such time as the funds have been depleted; 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death benefit for active members under the provisions of G.S. 135-5(l) provided the change is submitted within 180 calendar days after the member's last day of active service; or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death benefit for retired members under the provisions of G.S. 135-5(l).</w:t>
      </w:r>
    </w:p>
    <w:p>
      <w:pPr>
        <w:pStyle w:val="Paragraph"/>
        <w:rPr/>
      </w:pPr>
      <w:r>
        <w:rPr/>
        <w:t>The member shall submit any such change to the Board of Trustees using the form approved by the Board of Trustees for designation of the beneficiary for that purpo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-5(f); 135</w:t>
        <w:noBreakHyphen/>
        <w:t>5(g); 135-5(g1); 135-5(l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